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</w:t>
      </w:r>
      <w:r>
        <w:rPr>
          <w:sz w:val="22"/>
        </w:rPr>
        <w:t>)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羽島市観光協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団体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（所在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等に関す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事業について羽島市観光協会の後援・共催・協賛を受けたいので、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60"/>
        <w:gridCol w:w="6405"/>
      </w:tblGrid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事　業　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目的・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主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w w:val="90"/>
              </w:rPr>
            </w:pPr>
            <w:r>
              <w:rPr>
                <w:w w:val="90"/>
              </w:rPr>
              <w:t>責任者連絡先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開催予定期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120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開催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会場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200" w:hanging="120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他の後援・共催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3:00Z</dcterms:created>
  <dc:creator>羽島市</dc:creator>
  <dc:description/>
  <cp:keywords/>
  <dc:language>en-US</dc:language>
  <cp:lastModifiedBy>HAU2748</cp:lastModifiedBy>
  <cp:lastPrinted>2013-01-11T16:01:00Z</cp:lastPrinted>
  <dcterms:modified xsi:type="dcterms:W3CDTF">2013-01-11T07:01:00Z</dcterms:modified>
  <cp:revision>6</cp:revision>
  <dc:subject/>
  <dc:title>別記様式第２号</dc:title>
</cp:coreProperties>
</file>