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４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羽島市観光協会推奨はしまブランド品変更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羽島市観光協会推奨はしまブランド品規程第６条の規定により、下記のとおり推奨品の内容を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spacing w:lineRule="auto" w:line="360"/>
        <w:ind w:firstLine="3150"/>
        <w:rPr/>
      </w:pPr>
      <w:r>
        <w:rPr/>
        <w:t>申請者　　住　　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店舗の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羽島市観光協会会長　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はしまブランド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推奨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083"/>
      </w:tblGrid>
      <w:tr>
        <w:trPr>
          <w:trHeight w:val="4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箇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54:00Z</dcterms:created>
  <dc:creator>HAU1702</dc:creator>
  <dc:description/>
  <dc:language>en-US</dc:language>
  <cp:lastModifiedBy>hashima</cp:lastModifiedBy>
  <cp:lastPrinted>2014-11-21T13:53:00Z</cp:lastPrinted>
  <dcterms:modified xsi:type="dcterms:W3CDTF">2023-07-12T01:54:00Z</dcterms:modified>
  <cp:revision>2</cp:revision>
  <dc:subject/>
  <dc:title>羽島市観光協会公式ホームページ紹介店舗等情報掲載規約</dc:title>
</cp:coreProperties>
</file>